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OSTA DE EMISSÃO  </w:t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984"/>
        <w:gridCol w:w="1985"/>
      </w:tblGrid>
      <w:tr>
        <w:trPr>
          <w:trHeight w:val="978" w:hRule="exact"/>
        </w:trPr>
        <w:tc>
          <w:tcPr>
            <w:tcW w:w="6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bertur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 Participa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   ) Execução (   ) Trabalhista e Previdenciária (   ) Mult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   ) Adiantamento de Pagamento (   ) Garantia de Pag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er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8"/>
        <w:gridCol w:w="2726"/>
        <w:gridCol w:w="3261"/>
      </w:tblGrid>
      <w:tr>
        <w:trPr>
          <w:trHeight w:val="603" w:hRule="exact"/>
        </w:trPr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Afianç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NPJ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6" w:hRule="exact"/>
        </w:trPr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bal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</w:t>
            </w:r>
          </w:p>
          <w:p>
            <w:pPr>
              <w:pStyle w:val="Heading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irr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2" w:hRule="exact"/>
        </w:trPr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2648"/>
        <w:gridCol w:w="3261"/>
      </w:tblGrid>
      <w:tr>
        <w:trPr>
          <w:trHeight w:val="586" w:hRule="exact"/>
        </w:trPr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vorecido/Benefici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6" w:hRule="exact"/>
        </w:trPr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irro</w:t>
            </w:r>
          </w:p>
          <w:p>
            <w:pPr>
              <w:pStyle w:val="Heading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544"/>
        <w:gridCol w:w="2126"/>
        <w:gridCol w:w="3119"/>
      </w:tblGrid>
      <w:tr>
        <w:trPr>
          <w:trHeight w:val="774" w:hRule="exac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zo da Fiança:     Di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: 00/00/00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o: 00/00/0000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do Contrato: R$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o Endosso: R$ 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da Garantia:  R$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75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x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0,0 % a.a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ndição de Pagamento</w:t>
            </w:r>
          </w:p>
          <w:p>
            <w:pPr>
              <w:pStyle w:val="Heading9"/>
              <w:jc w:val="left"/>
              <w:rPr/>
            </w:pPr>
            <w:r>
              <w:rPr>
                <w:rFonts w:cs="Arial"/>
                <w:sz w:val="20"/>
              </w:rPr>
              <w:t>(   ) á vista depósi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 á vista bole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) boleto para X di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   ) x vezes no boleto 30, 60 di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issão Corre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%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Prêmio Bru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$ 0,00 + 60,00 = R$ </w:t>
            </w:r>
          </w:p>
        </w:tc>
      </w:tr>
      <w:tr>
        <w:trPr>
          <w:trHeight w:val="713" w:hRule="atLeast"/>
        </w:trPr>
        <w:tc>
          <w:tcPr>
            <w:tcW w:w="10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Objeto da Fiança: </w:t>
            </w:r>
          </w:p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both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  <w:p>
            <w:pPr>
              <w:pStyle w:val="TextBody"/>
              <w:jc w:val="both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  <w:p>
            <w:pPr>
              <w:pStyle w:val="TextBody"/>
              <w:jc w:val="both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  <w:p>
            <w:pPr>
              <w:pStyle w:val="TextBody"/>
              <w:jc w:val="both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  <w:p>
            <w:pPr>
              <w:pStyle w:val="TextBody"/>
              <w:jc w:val="both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pomos ao cliente, após ter lido e aceito plenamente as Condições Gerais, Particulares e/ou Especiais do Contrato, a realização da Fiança de conformidade com a Especificação Detalhada anexa, para o que prestam as informações necessárias completas e verdadeiras, exaradas acima, constituindo-as, pela sua veracidade a base do Contra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ssume a Afiançada integral responsabilidade pela exatidão de todas as informações prestadas, mesmo pelas não escritas do próprio punho, autorizando o Transcontinental, caso aceite a sua proposta, a emitir a respectiva Fiança, cujo Prêmio e Despesas se compromete a pagar, tão logo lhe sejam exigidos, declarando, ainda que, no caso de opção pelo pagamento concorda com as condições do parcelamento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eclaro que na qualidade de Corretor cadastrado no Transcontinental, dei a Afiançada da presente Fiança prévio conhecimento das Condições Gerais e Especiais, Particulares e Assessorias que regerão a Fiança ora propost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</w:t>
      </w:r>
    </w:p>
    <w:p>
      <w:pPr>
        <w:pStyle w:val="Textodebal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Corretor</w:t>
      </w:r>
    </w:p>
    <w:p>
      <w:pPr>
        <w:pStyle w:val="Textodebal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Paulo,    de               de 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284" w:header="680" w:top="736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3/2006-V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80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9" r="-2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16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0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2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sz w:val="28"/>
      <w:szCs w:val="20"/>
    </w:rPr>
  </w:style>
  <w:style w:type="character" w:styleId="Ttulo6Char">
    <w:name w:val="Título 6 Char"/>
    <w:qFormat/>
    <w:rPr>
      <w:rFonts w:ascii="Arial" w:hAnsi="Arial" w:eastAsia="Times New Roman" w:cs="Times New Roman"/>
      <w:b/>
      <w:sz w:val="24"/>
      <w:szCs w:val="20"/>
    </w:rPr>
  </w:style>
  <w:style w:type="character" w:styleId="Ttulo7Char">
    <w:name w:val="Título 7 Char"/>
    <w:qFormat/>
    <w:rPr>
      <w:rFonts w:ascii="Arial" w:hAnsi="Arial" w:eastAsia="Times New Roman" w:cs="Times New Roman"/>
      <w:sz w:val="24"/>
      <w:szCs w:val="20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8"/>
      <w:szCs w:val="20"/>
    </w:rPr>
  </w:style>
  <w:style w:type="character" w:styleId="Ttulo9Char">
    <w:name w:val="Título 9 Char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 Fiança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8:06:00Z</dcterms:created>
  <dc:creator>WAGNER</dc:creator>
  <dc:description/>
  <cp:keywords/>
  <dc:language>en-US</dc:language>
  <cp:lastModifiedBy>Felippe</cp:lastModifiedBy>
  <cp:lastPrinted>2012-05-07T15:11:00Z</cp:lastPrinted>
  <dcterms:modified xsi:type="dcterms:W3CDTF">2021-11-07T01:48:00Z</dcterms:modified>
  <cp:revision>9</cp:revision>
  <dc:subject/>
  <dc:title>Proposta de Emissão – Banco dos Estados</dc:title>
</cp:coreProperties>
</file>